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«Принята »                                                                </w:t>
      </w:r>
      <w:r>
        <w:rPr/>
        <w:t>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Протокол № 7 от 31.08.2023 г.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дагогического совета  ГБОУ № 330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Приказ  № 68 от 31.08.2023 г.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иректор ГБОУ гимназии № 330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______________/О. В. Кореневская./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ru-RU" w:eastAsia="en-U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en-US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по технолог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en-US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ID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2424225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en-US"/>
        </w:rPr>
        <w:t xml:space="preserve"> 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для обучающихся 2 «б»</w:t>
      </w:r>
      <w:r>
        <w:rPr>
          <w:rFonts w:cs="Times New Roman" w:ascii="Times New Roman" w:hAnsi="Times New Roman"/>
          <w:color w:val="FF0000"/>
          <w:sz w:val="32"/>
          <w:szCs w:val="32"/>
          <w:lang w:val="ru-RU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>класса ОВ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(на 2023-2024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оставитель: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аньшина Надежда Викторовна,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читель начальных классов высшей категории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bookmarkStart w:id="0" w:name="block-18077512"/>
      <w:bookmarkEnd w:id="0"/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ПОЯСНИТЕЛЬНАЯ ЗАПИСКА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рограмма по технологии направлена на решение системы задач: 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bookmarkStart w:id="1" w:name="6028649a-e0ac-451e-8172-b3f83139ddea"/>
      <w:r>
        <w:rPr>
          <w:rFonts w:cs="Times New Roman" w:ascii="Times New Roman" w:hAnsi="Times New Roman"/>
          <w:color w:val="000000"/>
          <w:sz w:val="28"/>
          <w:lang w:val="ru-RU" w:eastAsia="en-US"/>
        </w:rPr>
        <w:t>Общее число часов, рекомендованных для изучения технологии – во 2 классе – 34 часа (1 час в неделю)</w:t>
      </w:r>
      <w:bookmarkEnd w:id="1"/>
      <w:r>
        <w:rPr>
          <w:rFonts w:cs="Times New Roman" w:ascii="Times New Roman" w:hAnsi="Times New Roman"/>
          <w:color w:val="000000"/>
          <w:sz w:val="28"/>
          <w:lang w:val="ru-RU" w:eastAsia="en-US"/>
        </w:rPr>
        <w:t>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bookmarkStart w:id="2" w:name="block-18077512"/>
      <w:bookmarkStart w:id="3" w:name="block-18077511"/>
      <w:bookmarkEnd w:id="2"/>
      <w:bookmarkEnd w:id="3"/>
      <w:r>
        <w:rPr>
          <w:rFonts w:cs="Times New Roman" w:ascii="Times New Roman" w:hAnsi="Times New Roman"/>
          <w:b/>
          <w:color w:val="333333"/>
          <w:sz w:val="28"/>
          <w:lang w:val="ru-RU" w:eastAsia="en-US"/>
        </w:rPr>
        <w:t>СОДЕРЖАНИЕ УЧЕБНОГО ПРЕДМЕТА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2 КЛАСС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Технологии, профессии и производства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Традиции и современность. Новая жизнь древних профессий. Совершенствование их технологических процессов. Мастера и их профессии, правила мастера. Культурные традиции. Техника на службе человеку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Технологии ручной обработки материалов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Конструирование и моделирование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Информационно-коммуникативные технологии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оиск информации. Интернет как источник информации.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УНИВЕРСАЛЬНЫЕ УЧЕБНЫЕ ДЕЙСТВИЯ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Изучение технологии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Познаватель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Базовые логические и исследовательские действия: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Работа с информацией: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Коммуникативные универсальные учебные действия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Регулятив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Самоорганизация и самоконтроль: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онимать и принимать учебную задачу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рганизовывать свою деятельность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ыполнять действия контроля и оценки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: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20" w:hanging="0"/>
        <w:rPr>
          <w:lang w:val="ru-RU" w:eastAsia="en-US"/>
        </w:rPr>
      </w:pPr>
      <w:bookmarkStart w:id="4" w:name="block-18077511"/>
      <w:bookmarkEnd w:id="4"/>
      <w:r>
        <w:rPr>
          <w:rFonts w:cs="Times New Roman" w:ascii="Times New Roman" w:hAnsi="Times New Roman"/>
          <w:color w:val="000000"/>
          <w:sz w:val="28"/>
          <w:lang w:val="ru-RU" w:eastAsia="en-US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ind w:left="12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2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20" w:hanging="0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ЛИЧНОСТНЫЕ РЕЗУЛЬТАТЫ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ind w:left="12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2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20" w:hanging="0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МЕТАПРЕДМЕТНЫЕ РЕЗУЛЬТАТЫ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56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Познавательные универсальные учебные действия</w:t>
      </w:r>
    </w:p>
    <w:p>
      <w:pPr>
        <w:pStyle w:val="Normal"/>
        <w:spacing w:lineRule="auto" w:line="256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Базовые логические и исследовательские действия: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равнивать группы объектов (изделий), выделять в них общее и различия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Работа с информацией: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Коммуникативные универсальные учебные действия: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бъяснять последовательность совершаемых действий при создании изделия.</w:t>
      </w:r>
    </w:p>
    <w:p>
      <w:pPr>
        <w:pStyle w:val="Normal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Регулятивные универсальные учебные действия: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ыполнять правила безопасности труда при выполнении работы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ланировать работу, соотносить свои действия с поставленной целью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оявлять волевую саморегуляцию при выполнении работы.</w:t>
      </w:r>
    </w:p>
    <w:p>
      <w:pPr>
        <w:pStyle w:val="Normal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Совместная деятельность: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ind w:left="12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2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20" w:hanging="0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ПРЕДМЕТНЫЕ РЕЗУЛЬТАТЫ</w:t>
      </w:r>
    </w:p>
    <w:p>
      <w:pPr>
        <w:pStyle w:val="Normal"/>
        <w:ind w:left="12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 w:eastAsia="en-US"/>
        </w:rPr>
        <w:t>во 2 классе</w:t>
      </w:r>
      <w:r>
        <w:rPr>
          <w:rFonts w:cs="Times New Roman" w:ascii="Times New Roman" w:hAnsi="Times New Roman"/>
          <w:i/>
          <w:color w:val="000000"/>
          <w:sz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ыполнять задания по самостоятельно составленному плану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ыполнять биговку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формлять изделия и соединять детали освоенными ручными строчками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тличать макет от модели, строить трёхмерный макет из готовой развёртки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решать несложные конструкторско-технологические задачи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ыполнять работу в малых группах, осуществлять сотрудничество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называть профессии людей, работающих в сфере обслуживания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TextBody"/>
        <w:spacing w:lineRule="auto" w:line="247" w:before="96" w:after="0"/>
        <w:ind w:left="477" w:right="668" w:firstLine="708"/>
        <w:rPr>
          <w:sz w:val="24"/>
          <w:szCs w:val="24"/>
        </w:rPr>
      </w:pPr>
      <w:r>
        <w:rPr>
          <w:sz w:val="24"/>
          <w:szCs w:val="24"/>
        </w:rPr>
        <w:t>Примерный характер оценок предполагает, что при их использовании следует учитывать целиконтроля успеваемости, индивидуальные особенности обучающихся, содержание и характертруда.</w:t>
      </w:r>
    </w:p>
    <w:p>
      <w:pPr>
        <w:pStyle w:val="TextBody"/>
        <w:spacing w:before="1" w:after="0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68" w:before="0" w:after="4"/>
        <w:ind w:left="492" w:right="680" w:hanging="0"/>
        <w:jc w:val="center"/>
        <w:rPr/>
      </w:pPr>
      <w:r>
        <w:rPr/>
        <w:t>План проведения контроля предметных результатов освоения адаптированной основнойобразовательнойпрограммыво2-4 классе</w:t>
      </w:r>
    </w:p>
    <w:tbl>
      <w:tblPr>
        <w:tblW w:w="9583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735"/>
        <w:gridCol w:w="1416"/>
        <w:gridCol w:w="1277"/>
        <w:gridCol w:w="1240"/>
      </w:tblGrid>
      <w:tr>
        <w:trPr>
          <w:trHeight w:val="7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9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к.р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1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ы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6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99"/>
                <w:sz w:val="24"/>
                <w:szCs w:val="24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ходнаяконтрольная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84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66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ая (годовая) контрольная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84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4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before="5" w:after="0"/>
        <w:ind w:left="0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оцениванияконтрольныхработтехнологии</w:t>
      </w:r>
    </w:p>
    <w:p>
      <w:pPr>
        <w:pStyle w:val="TextBody"/>
        <w:spacing w:lineRule="auto" w:line="278" w:before="87" w:after="0"/>
        <w:ind w:left="477" w:right="2320" w:firstLine="708"/>
        <w:rPr/>
      </w:pPr>
      <w:r>
        <w:rPr>
          <w:b/>
          <w:sz w:val="24"/>
          <w:szCs w:val="24"/>
        </w:rPr>
        <w:t xml:space="preserve">Отметка «5» - </w:t>
      </w:r>
      <w:r>
        <w:rPr>
          <w:sz w:val="24"/>
          <w:szCs w:val="24"/>
        </w:rPr>
        <w:t>выполнено от 90% до 100% от максимального балла за задания.</w:t>
      </w:r>
      <w:r>
        <w:rPr>
          <w:b/>
          <w:sz w:val="24"/>
          <w:szCs w:val="24"/>
        </w:rPr>
        <w:t>Отметка «4» -</w:t>
      </w:r>
      <w:r>
        <w:rPr>
          <w:sz w:val="24"/>
          <w:szCs w:val="24"/>
        </w:rPr>
        <w:t>выполнено от 70% до 89% от максимального балла за задания.</w:t>
      </w:r>
      <w:r>
        <w:rPr>
          <w:b/>
          <w:sz w:val="24"/>
          <w:szCs w:val="24"/>
        </w:rPr>
        <w:t>Отметка«3»-</w:t>
      </w:r>
      <w:r>
        <w:rPr>
          <w:sz w:val="24"/>
          <w:szCs w:val="24"/>
        </w:rPr>
        <w:t>выполненоот40%до69%отмаксимального баллазазадания.</w:t>
      </w:r>
    </w:p>
    <w:p>
      <w:pPr>
        <w:pStyle w:val="TextBody"/>
        <w:spacing w:before="3" w:after="0"/>
        <w:ind w:left="477" w:firstLine="708"/>
        <w:rPr/>
      </w:pPr>
      <w:r>
        <w:rPr>
          <w:b/>
          <w:sz w:val="24"/>
          <w:szCs w:val="24"/>
        </w:rPr>
        <w:t>Отметка«2»-</w:t>
      </w:r>
      <w:r>
        <w:rPr>
          <w:sz w:val="24"/>
          <w:szCs w:val="24"/>
        </w:rPr>
        <w:t>выполненоменее40%заданийотмаксимальногобаллазазадания.</w:t>
      </w:r>
    </w:p>
    <w:p>
      <w:pPr>
        <w:pStyle w:val="Heading1"/>
        <w:spacing w:before="53" w:after="42"/>
        <w:ind w:left="3113" w:hanging="0"/>
        <w:rPr/>
      </w:pPr>
      <w:r>
        <w:rPr/>
        <w:t>Оценкавыполненияпрактическихработ</w:t>
      </w:r>
    </w:p>
    <w:tbl>
      <w:tblPr>
        <w:tblW w:w="9503" w:type="dxa"/>
        <w:jc w:val="left"/>
        <w:tblInd w:w="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8231"/>
      </w:tblGrid>
      <w:tr>
        <w:trPr>
          <w:trHeight w:val="3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49" w:after="0"/>
              <w:ind w:left="89" w:right="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49" w:after="0"/>
              <w:ind w:left="3582" w:right="35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30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9"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lineRule="auto" w:line="242" w:before="46" w:after="0"/>
              <w:ind w:left="282" w:right="37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соблюдалисьправилатрудовойитехническойдисциплины,работавыполняласьсамостоятельно,тщательноспланировантруд,предложенныйучителем,рациональноорганизованорабочееместо,полностью соблюдались общие правила техники безопасности, отношение ктрудудобросовестное,кинструментамиматериалам-бережное,экономное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lineRule="auto" w:line="252" w:before="46" w:after="0"/>
              <w:ind w:left="282" w:right="44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приёмытрудавыполнялисьправильно,небылонарушенийправилтехникибезопасности,установленныхдляданноговидаработ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lineRule="exact" w:line="286" w:before="33" w:after="0"/>
              <w:ind w:left="282" w:right="42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выполненоточнопочертежу;всеразмерывыдержаны;отделкавыполнена в соответствии с требованиями инструкционной карты или пообразцу.</w:t>
            </w:r>
          </w:p>
        </w:tc>
      </w:tr>
      <w:tr>
        <w:trPr>
          <w:trHeight w:val="8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9"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35" w:before="49" w:after="0"/>
              <w:ind w:left="282" w:right="43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выполняласьсамостоятельно,допущенынезначительныеошибкивпланированиитруда,организациирабочегоместа,которыеисправлялись</w:t>
            </w:r>
          </w:p>
          <w:p>
            <w:pPr>
              <w:pStyle w:val="TableParagraph"/>
              <w:spacing w:lineRule="exact" w:line="264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,полностьювыполнялисьправила</w:t>
            </w:r>
          </w:p>
        </w:tc>
      </w:tr>
    </w:tbl>
    <w:p>
      <w:pPr>
        <w:sectPr>
          <w:type w:val="nextPage"/>
          <w:pgSz w:w="11906" w:h="16838"/>
          <w:pgMar w:left="800" w:right="180" w:gutter="0" w:header="0" w:top="1280" w:footer="0" w:bottom="1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3" w:type="dxa"/>
        <w:jc w:val="left"/>
        <w:tblInd w:w="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8231"/>
      </w:tblGrid>
      <w:tr>
        <w:trPr>
          <w:trHeight w:val="18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before="3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итехнологической дисциплины,правилатехникибезопас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auto" w:line="254" w:before="22" w:after="0"/>
              <w:ind w:left="282" w:right="44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выполнялисьвосновномправильно,допущенныеошибкиисправлялисьсамостоятельно,небылонарушенияправилтехникибезопасности,установленных дляданноговидаработ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auto" w:line="244" w:before="25" w:after="0"/>
              <w:ind w:left="282" w:right="44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выполнено по чертежу, размеры выдержаны, но качество отделкинижетребуемого.</w:t>
            </w:r>
          </w:p>
        </w:tc>
      </w:tr>
      <w:tr>
        <w:trPr>
          <w:trHeight w:val="25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9"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before="3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вработебыланизко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52" w:before="37" w:after="0"/>
              <w:ind w:left="282" w:right="4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приёмытрудавыполнялисьнеправильно,ноошибкиисправлялисьпослезамечанияучителя,допущенынезначительныенарушения правил техники безопасности, установленных для данного видаработ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76" w:before="25" w:after="0"/>
              <w:ind w:left="282" w:right="47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выполненопочертежуснебольшимиотклонениями;качествоотделкиудовлетворительно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оформленонебрежноилинезаконченовсрок.</w:t>
            </w:r>
          </w:p>
        </w:tc>
      </w:tr>
      <w:tr>
        <w:trPr>
          <w:trHeight w:val="2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9"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lineRule="auto" w:line="252" w:before="37" w:after="0"/>
              <w:ind w:left="282" w:right="43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вработеотсутствовала,допущеныгрубыенарушенияправилтрудовойитехнологическойдисциплины,правилтехникибезопасности,которыеповторялисьпослезамечанийучител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lineRule="auto" w:line="276" w:before="23" w:after="0"/>
              <w:ind w:left="282" w:right="4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о выполнялись многие виды работ, ошибки повторялись послезамечанияучител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lineRule="auto" w:line="247" w:before="7" w:after="0"/>
              <w:ind w:left="282" w:right="41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выполнено с отступлениями от чертежа, не соответствует образцу;дополнительнаядоработканеможетпривестиквозможностииспользованияизделия.</w:t>
            </w:r>
          </w:p>
        </w:tc>
      </w:tr>
    </w:tbl>
    <w:p>
      <w:pPr>
        <w:pStyle w:val="TextBody"/>
        <w:spacing w:before="10" w:after="0"/>
        <w:ind w:left="0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25"/>
        <w:ind w:left="492" w:right="680" w:hanging="0"/>
        <w:jc w:val="center"/>
        <w:rPr/>
      </w:pPr>
      <w:r>
        <w:rPr/>
        <w:t>Критерииоцениванияпроектовобучающихся</w:t>
      </w:r>
    </w:p>
    <w:tbl>
      <w:tblPr>
        <w:tblW w:w="9297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7989"/>
      </w:tblGrid>
      <w:tr>
        <w:trPr>
          <w:trHeight w:val="3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54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427" w:right="34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3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выбраннойтемы.</w:t>
            </w:r>
          </w:p>
        </w:tc>
      </w:tr>
      <w:tr>
        <w:trPr>
          <w:trHeight w:val="3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раскрытиятемы.</w:t>
            </w:r>
          </w:p>
        </w:tc>
      </w:tr>
      <w:tr>
        <w:trPr>
          <w:trHeight w:val="3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ценностьпроекта.</w:t>
            </w:r>
          </w:p>
        </w:tc>
      </w:tr>
      <w:tr>
        <w:trPr>
          <w:trHeight w:val="3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изложения.</w:t>
            </w:r>
          </w:p>
        </w:tc>
      </w:tr>
      <w:tr>
        <w:trPr>
          <w:trHeight w:val="3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выводов.</w:t>
            </w:r>
          </w:p>
        </w:tc>
      </w:tr>
      <w:tr>
        <w:trPr>
          <w:trHeight w:val="333" w:hRule="atLeast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играмотностьоформления.</w:t>
            </w:r>
          </w:p>
        </w:tc>
      </w:tr>
      <w:tr>
        <w:trPr>
          <w:trHeight w:val="3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стьидизайноформления.</w:t>
            </w:r>
          </w:p>
        </w:tc>
      </w:tr>
      <w:tr>
        <w:trPr>
          <w:trHeight w:val="3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иполнотаихиспользования.</w:t>
            </w:r>
          </w:p>
        </w:tc>
      </w:tr>
      <w:tr>
        <w:trPr>
          <w:trHeight w:val="33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атериалом.</w:t>
            </w:r>
          </w:p>
        </w:tc>
      </w:tr>
      <w:tr>
        <w:trPr>
          <w:trHeight w:val="3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отвечатьнавопросы.</w:t>
            </w:r>
          </w:p>
        </w:tc>
      </w:tr>
    </w:tbl>
    <w:p>
      <w:pPr>
        <w:pStyle w:val="TextBody"/>
        <w:spacing w:lineRule="auto" w:line="280"/>
        <w:ind w:left="477" w:right="3545" w:firstLine="708"/>
        <w:jc w:val="left"/>
        <w:rPr/>
      </w:pPr>
      <w:r>
        <w:rPr>
          <w:b/>
          <w:sz w:val="24"/>
          <w:szCs w:val="24"/>
        </w:rPr>
        <w:t xml:space="preserve">Отметка «5» </w:t>
      </w:r>
      <w:r>
        <w:rPr>
          <w:sz w:val="24"/>
          <w:szCs w:val="24"/>
        </w:rPr>
        <w:t>ставится, если проект соответствует всем критериям.</w:t>
      </w:r>
      <w:r>
        <w:rPr>
          <w:b/>
          <w:sz w:val="24"/>
          <w:szCs w:val="24"/>
        </w:rPr>
        <w:t xml:space="preserve">Отметка «4» </w:t>
      </w:r>
      <w:r>
        <w:rPr>
          <w:sz w:val="24"/>
          <w:szCs w:val="24"/>
        </w:rPr>
        <w:t>ставится, если в проекте не отражены 1–2 критерия.</w:t>
      </w:r>
      <w:r>
        <w:rPr>
          <w:b/>
          <w:sz w:val="24"/>
          <w:szCs w:val="24"/>
        </w:rPr>
        <w:t>Отметка«3»</w:t>
      </w:r>
      <w:r>
        <w:rPr>
          <w:sz w:val="24"/>
          <w:szCs w:val="24"/>
        </w:rPr>
        <w:t>ставится,если впроектенеотражены3–5критериев.</w:t>
      </w:r>
    </w:p>
    <w:p>
      <w:pPr>
        <w:pStyle w:val="TextBody"/>
        <w:spacing w:lineRule="exact" w:line="273"/>
        <w:ind w:left="477" w:firstLine="708"/>
        <w:jc w:val="left"/>
        <w:rPr/>
      </w:pPr>
      <w:r>
        <w:rPr>
          <w:b/>
          <w:sz w:val="24"/>
          <w:szCs w:val="24"/>
        </w:rPr>
        <w:t>Отметка«2»</w:t>
      </w:r>
      <w:r>
        <w:rPr>
          <w:sz w:val="24"/>
          <w:szCs w:val="24"/>
        </w:rPr>
        <w:t>ставится,если впроектенеотраженыболее5критериев.</w:t>
      </w:r>
    </w:p>
    <w:p>
      <w:pPr>
        <w:pStyle w:val="TextBody"/>
        <w:spacing w:before="8" w:after="0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" w:right="680" w:hanging="0"/>
        <w:jc w:val="center"/>
        <w:rPr/>
      </w:pPr>
      <w:r>
        <w:rPr/>
        <w:t>Оценкаустныхответов</w:t>
      </w:r>
    </w:p>
    <w:tbl>
      <w:tblPr>
        <w:tblW w:w="9357" w:type="dxa"/>
        <w:jc w:val="left"/>
        <w:tblInd w:w="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8169"/>
      </w:tblGrid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5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539" w:right="3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7" w:righ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усвоилучебныйматериал;умеетизложитьегосвоимисловами;</w:t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9" w:after="0"/>
              <w:ind w:left="105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подтверждаетответконкретнымипримерами;правильноиобстоятельноотвечает надополнительныевопросыучителя</w:t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7" w:righ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новномусвоилучебныйматериал;</w:t>
            </w:r>
          </w:p>
          <w:p>
            <w:pPr>
              <w:pStyle w:val="TableParagraph"/>
              <w:spacing w:before="2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незначительныеошибкиприегоизложениисвоимисловами;подтверждает ответ конкретными примерами; правильно отвечает надополнительныевопросыучителя</w:t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7" w:righ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воилсущественнуючастьучебногоматериала;</w:t>
            </w:r>
          </w:p>
          <w:p>
            <w:pPr>
              <w:pStyle w:val="TableParagraph"/>
              <w:spacing w:before="22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 значительные ошибки при его изложении своими словами;затрудняетсяподтвердитьответконкретнымипримерами;слабоотвечаетнадополнительныевопросы</w:t>
            </w:r>
          </w:p>
        </w:tc>
      </w:tr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7" w:righ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неусвоилучебныйматериал;неможетизложитьегосвоимисловами;</w:t>
            </w:r>
          </w:p>
          <w:p>
            <w:pPr>
              <w:pStyle w:val="TableParagraph"/>
              <w:spacing w:before="41" w:after="0"/>
              <w:ind w:left="105"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жет подтвердить ответ конкретными примерами; не отвечает набольшуючастьдополнительныхвопросовучителя</w:t>
            </w:r>
          </w:p>
        </w:tc>
      </w:tr>
    </w:tbl>
    <w:p>
      <w:pPr>
        <w:pStyle w:val="TextBody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left="495" w:right="680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Основырелигиознойкультурыисветскойэтики</w:t>
      </w:r>
    </w:p>
    <w:p>
      <w:pPr>
        <w:pStyle w:val="TextBody"/>
        <w:spacing w:before="6" w:after="0"/>
        <w:ind w:left="0" w:firstLine="708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Heading1"/>
        <w:spacing w:lineRule="auto" w:line="268" w:before="1" w:after="0"/>
        <w:ind w:left="492" w:right="680" w:hanging="0"/>
        <w:jc w:val="center"/>
        <w:rPr/>
      </w:pPr>
      <w:r>
        <w:rPr/>
        <w:t>План проведения контроля предметных результатов освоения адаптированной основнойобразовательнойпрограммыв4 классе</w:t>
      </w:r>
    </w:p>
    <w:p>
      <w:pPr>
        <w:pStyle w:val="TextBody"/>
        <w:spacing w:before="2" w:after="0"/>
        <w:ind w:left="0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4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4009"/>
        <w:gridCol w:w="1416"/>
        <w:gridCol w:w="1277"/>
        <w:gridCol w:w="1240"/>
      </w:tblGrid>
      <w:tr>
        <w:trPr>
          <w:trHeight w:val="38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92" w:right="1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к.р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40" w:right="13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99" w:right="3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творческийпрое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6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9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before="5" w:after="0"/>
        <w:ind w:left="0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left="477" w:right="2241" w:firstLine="1576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Критерии оценивания устного ответа и проверочной работыОтметка«освоил»ставится, если обучающийс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98" w:leader="none"/>
        </w:tabs>
        <w:spacing w:lineRule="auto" w:line="247"/>
        <w:ind w:left="1197" w:right="662" w:hanging="360"/>
        <w:rPr>
          <w:sz w:val="24"/>
          <w:szCs w:val="24"/>
        </w:rPr>
      </w:pPr>
      <w:r>
        <w:rPr>
          <w:sz w:val="24"/>
          <w:szCs w:val="24"/>
        </w:rPr>
        <w:t>Показываетзнаниявсегоизученногопрограммногоматериала.Даётполныйиправильныйответнаосновеизученныхтеорий;незначительныеошибкиинедочётыпривоспроизведенииизученногоматериала,определенияпонятийдалнеполные,небольшиенеточности при использовании научныхтерминов или в выводах и обобщенияхизнаблюденийиопытов;материализлагаетвопределеннойлогическойпоследовательности, при этом может их исправить самостоятельно при требовании илипринебольшойпомощипреподавателя;восновномусвоилучебныйматериал;подтверждает ответ конкретными примерами; правильно отвечает на дополнительныевопросы учител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98" w:leader="none"/>
        </w:tabs>
        <w:spacing w:lineRule="auto" w:line="247"/>
        <w:ind w:left="1197" w:right="662" w:hanging="360"/>
        <w:rPr>
          <w:sz w:val="24"/>
          <w:szCs w:val="24"/>
        </w:rPr>
      </w:pPr>
      <w:r>
        <w:rPr>
          <w:sz w:val="24"/>
          <w:szCs w:val="24"/>
        </w:rPr>
        <w:t>Умеетсамостоятельновыделятьглавныеположениявизученномматериале;наоснованиифактовипримеровобобщать,делатьвыводы,устанавливатьвнутрипредметныесвязи.Применятьполученныезнаниянапрактикеввидоизменённойситуации,соблюдатьосновныеправилакультурыустнойречиисопровождающейписьменной,использоватьнаучныетермины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98" w:leader="none"/>
        </w:tabs>
        <w:spacing w:lineRule="auto" w:line="244"/>
        <w:ind w:left="1197" w:right="660" w:hanging="360"/>
        <w:rPr>
          <w:sz w:val="24"/>
          <w:szCs w:val="24"/>
        </w:rPr>
      </w:pPr>
      <w:r>
        <w:rPr>
          <w:sz w:val="24"/>
          <w:szCs w:val="24"/>
        </w:rPr>
        <w:t>Обладаетдостаточнымнавыкомработысосправочнойлитературой,учебником,первоисточниками(правильноориентируется,ноработаетмедленно).Допускаетнегрубыенарушения правилоформленияписьменныхработ.</w:t>
      </w:r>
    </w:p>
    <w:p>
      <w:pPr>
        <w:pStyle w:val="Heading1"/>
        <w:spacing w:before="70" w:after="0"/>
        <w:ind w:left="477" w:hanging="0"/>
        <w:jc w:val="left"/>
        <w:rPr/>
      </w:pPr>
      <w:r>
        <w:rPr/>
        <w:t>Отметка«неосвоил»ставится,еслиобучающийся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2023" w:leader="none"/>
        </w:tabs>
        <w:spacing w:before="18" w:after="0"/>
        <w:ind w:left="2022" w:hanging="361"/>
        <w:jc w:val="left"/>
        <w:rPr>
          <w:sz w:val="24"/>
          <w:szCs w:val="24"/>
        </w:rPr>
      </w:pPr>
      <w:r>
        <w:rPr>
          <w:sz w:val="24"/>
          <w:szCs w:val="24"/>
        </w:rPr>
        <w:t>Не усвоилинераскрылосновноесодержаниематериала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2023" w:leader="none"/>
        </w:tabs>
        <w:spacing w:before="21" w:after="0"/>
        <w:ind w:left="2022" w:hanging="361"/>
        <w:jc w:val="left"/>
        <w:rPr>
          <w:sz w:val="24"/>
          <w:szCs w:val="24"/>
        </w:rPr>
      </w:pPr>
      <w:r>
        <w:rPr>
          <w:sz w:val="24"/>
          <w:szCs w:val="24"/>
        </w:rPr>
        <w:t>Неделаетвыводови обобщений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2023" w:leader="none"/>
        </w:tabs>
        <w:spacing w:lineRule="auto" w:line="244" w:before="23" w:after="0"/>
        <w:ind w:left="2022" w:right="669" w:hanging="360"/>
        <w:jc w:val="left"/>
        <w:rPr>
          <w:sz w:val="24"/>
          <w:szCs w:val="24"/>
        </w:rPr>
      </w:pPr>
      <w:r>
        <w:rPr>
          <w:sz w:val="24"/>
          <w:szCs w:val="24"/>
        </w:rPr>
        <w:t>Незнаетинепонимаетзначительнуюилиосновнуючастьпрограммногоматериалавпределахпоставленныхвопросов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2023" w:leader="none"/>
        </w:tabs>
        <w:spacing w:lineRule="auto" w:line="244" w:before="3" w:after="0"/>
        <w:ind w:left="2022" w:right="667" w:hanging="360"/>
        <w:jc w:val="left"/>
        <w:rPr>
          <w:sz w:val="24"/>
          <w:szCs w:val="24"/>
        </w:rPr>
      </w:pPr>
      <w:r>
        <w:rPr>
          <w:sz w:val="24"/>
          <w:szCs w:val="24"/>
        </w:rPr>
        <w:t>Илиимеетслабосформированныеинеполныезнанияинеумеетприменятьихкрешению конкретных вопросови задачпообразцу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2023" w:leader="none"/>
        </w:tabs>
        <w:spacing w:lineRule="auto" w:line="244" w:before="3" w:after="0"/>
        <w:ind w:left="2022" w:right="661" w:hanging="360"/>
        <w:jc w:val="left"/>
        <w:rPr>
          <w:sz w:val="24"/>
          <w:szCs w:val="24"/>
        </w:rPr>
      </w:pPr>
      <w:r>
        <w:rPr>
          <w:sz w:val="24"/>
          <w:szCs w:val="24"/>
        </w:rPr>
        <w:t>Или при ответе (на один вопрос) допускает более двух грубых ошибок, которыенеможет исправитьдажеприпомощиучителя.</w:t>
      </w:r>
    </w:p>
    <w:p>
      <w:pPr>
        <w:pStyle w:val="TextBody"/>
        <w:spacing w:before="10" w:after="0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4" w:right="680" w:hanging="0"/>
        <w:jc w:val="center"/>
        <w:rPr/>
      </w:pPr>
      <w:r>
        <w:rPr/>
        <w:t>Критерииоцениванияпроектовобучающихся</w:t>
      </w:r>
    </w:p>
    <w:p>
      <w:pPr>
        <w:pStyle w:val="TextBody"/>
        <w:spacing w:before="92" w:after="28"/>
        <w:ind w:left="477" w:firstLine="708"/>
        <w:jc w:val="left"/>
        <w:rPr/>
      </w:pPr>
      <w:r>
        <w:rPr/>
        <w:t>Оценкапроектаосуществляетсякачественнойоценкой– «зачёт»или«незачёт».</w:t>
      </w:r>
    </w:p>
    <w:tbl>
      <w:tblPr>
        <w:tblW w:w="9455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147"/>
      </w:tblGrid>
      <w:tr>
        <w:trPr>
          <w:trHeight w:val="3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54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506" w:right="35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3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выбраннойтемы.</w:t>
            </w:r>
          </w:p>
        </w:tc>
      </w:tr>
      <w:tr>
        <w:trPr>
          <w:trHeight w:val="3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раскрытиятемы.</w:t>
            </w:r>
          </w:p>
        </w:tc>
      </w:tr>
      <w:tr>
        <w:trPr>
          <w:trHeight w:val="3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ценностьпроекта.</w:t>
            </w:r>
          </w:p>
        </w:tc>
      </w:tr>
      <w:tr>
        <w:trPr>
          <w:trHeight w:val="33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изложения.</w:t>
            </w:r>
          </w:p>
        </w:tc>
      </w:tr>
      <w:tr>
        <w:trPr>
          <w:trHeight w:val="3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выводов.</w:t>
            </w:r>
          </w:p>
        </w:tc>
      </w:tr>
      <w:tr>
        <w:trPr>
          <w:trHeight w:val="3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играмотностьоформления.</w:t>
            </w:r>
          </w:p>
        </w:tc>
      </w:tr>
      <w:tr>
        <w:trPr>
          <w:trHeight w:val="3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стьидизайноформления.</w:t>
            </w:r>
          </w:p>
        </w:tc>
      </w:tr>
      <w:tr>
        <w:trPr>
          <w:trHeight w:val="3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иполнотаихиспользования.</w:t>
            </w:r>
          </w:p>
        </w:tc>
      </w:tr>
      <w:tr>
        <w:trPr>
          <w:trHeight w:val="3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атериалом.</w:t>
            </w:r>
          </w:p>
        </w:tc>
      </w:tr>
      <w:tr>
        <w:trPr>
          <w:trHeight w:val="3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отвечатьнавопросы.</w:t>
            </w:r>
          </w:p>
        </w:tc>
      </w:tr>
    </w:tbl>
    <w:p>
      <w:pPr>
        <w:pStyle w:val="TextBody"/>
        <w:spacing w:lineRule="auto" w:line="256"/>
        <w:ind w:left="477" w:right="1470" w:firstLine="708"/>
        <w:jc w:val="left"/>
        <w:rPr/>
      </w:pPr>
      <w:r>
        <w:rPr>
          <w:b/>
          <w:sz w:val="24"/>
          <w:szCs w:val="24"/>
        </w:rPr>
        <w:t>Оценка«зачёт»</w:t>
      </w:r>
      <w:r>
        <w:rPr>
          <w:sz w:val="24"/>
          <w:szCs w:val="24"/>
        </w:rPr>
        <w:t>ставится,еслипроектсоответствует всемкритериямилинеменее5критериям.</w:t>
      </w:r>
    </w:p>
    <w:p>
      <w:pPr>
        <w:pStyle w:val="Normal"/>
        <w:spacing w:before="65" w:after="0"/>
        <w:ind w:left="477" w:hanging="0"/>
        <w:rPr/>
      </w:pPr>
      <w:r>
        <w:rPr>
          <w:b/>
          <w:sz w:val="24"/>
          <w:szCs w:val="24"/>
          <w:lang w:val="ru-RU" w:eastAsia="en-US"/>
        </w:rPr>
        <w:t>Оценка«незачёт»</w:t>
      </w:r>
      <w:r>
        <w:rPr>
          <w:sz w:val="24"/>
          <w:szCs w:val="24"/>
          <w:lang w:val="ru-RU" w:eastAsia="en-US"/>
        </w:rPr>
        <w:t>ставится,если проектсоответствуетменее5критериям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en-US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"/>
        <w:ind w:firstLine="600"/>
        <w:jc w:val="both"/>
        <w:rPr/>
      </w:pPr>
      <w:r>
        <w:rPr/>
        <w:t>ТЕМАТИЧЕСКОЕ ПЛАНИРОВАНИЕ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9"/>
        <w:gridCol w:w="2066"/>
        <w:gridCol w:w="934"/>
        <w:gridCol w:w="1814"/>
        <w:gridCol w:w="1882"/>
        <w:gridCol w:w="2188"/>
      </w:tblGrid>
      <w:tr>
        <w:trPr>
          <w:trHeight w:val="144" w:hRule="atLeas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овторение и обобщение пройденного в первом класс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Средства художественной выразительности (композиция, цвет, форма, размер, тон, светотень, симметрия) в работах мастер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Биговка. Сгибание тонкого картона и плотных видов бумаг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графической грамо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азметка прямоугольных деталей от двух прямых углов по линейк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одвижное и неподвижное соединение деталей. Соединение деталей изделия «щелевым замком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Машины на службе у челове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Натуральные ткани. Основные свойства натуральных ткан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Виды ниток. Их назначение, использовани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БЩЕЕ КОЛИЧЕСТВО ЧАСОВ ПО ПРОГРАММ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00"/>
        <w:gridCol w:w="2022"/>
        <w:gridCol w:w="811"/>
        <w:gridCol w:w="1542"/>
        <w:gridCol w:w="1598"/>
        <w:gridCol w:w="1138"/>
        <w:gridCol w:w="1852"/>
      </w:tblGrid>
      <w:tr>
        <w:trPr>
          <w:trHeight w:val="144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овторение и обобщение пройденного в первом класс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Средства художественной выразительности: цвет в композици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Конструирование складной открытки со вставко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азметка прямоугольных деталей от двух прямых углов по линейк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Конструирование усложненных изделий из полос бумаг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Конструирование усложненных изделий из полос бумаг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Циркуль. Его назначение, конструкция, приемы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, окружность, радиу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секторов из круг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на шпильк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одвижное соединение деталей шарнирна проволок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Шарнирный механизм по типу игрушки-дергунчи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«Щелевой замок» - способ разъемного соединения детале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азъемное соединение вращающихся деталей (пропеллер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Транспорт и машины специального назнач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Натуральные ткани, трикотажное полотно, нетканые материал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Виды ниток. Их назначение, использова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Строчка косого стежка. Назначение. Без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шивания разрез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вышивко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Изготовление швейного изделия с отделкой вышивко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Изготовление швейного изделия с отделкой вышивко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БЩЕЕ КОЛИЧЕСТВО ЧАСОВ ПО ПРОГРАММ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нешний мониторинг, проводимый по графику Министерства просвещения РФ, Рособрнадзора, Комитета по образованию Санкт-Петербурга, СПБЦОКОиИТ, Отдела образования и ИМЦ Невского района (для его проведения могут быть использованы часы, отводимые на итоговое обобщение с соответствующим их перенос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бочая программа может быть скорректирована по результатам внешних оценочных процедур, при совпадении дат запланированных уроков с датами государственных праздников и нерабочих дней, а также в случае общегородского карантина. Корректировка рабочих программ может быть осуществлена путем: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кращения учебных часов за счет часов, предусмотренных для повторения и обобщения материала;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лияния близких по содержанию тем уроков, в том числе путём межпредметной интеграции ( ** );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крупнения дидактических единиц по предмету;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спользование блочно-модульной технологии подачи учебного материала;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использование лекционно-семинарских занятий при увеличении доли самостоятельной работы учащихся;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меньшения количества часов на письменные опросы (сочинения, эссе);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едоставления обучающимся права на изучение части учебного материала обучающимися самостоятельно с последующим контролем их работы в форме зачета, написания сообщения, реферата, подготовки презентации и т.п.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истанционное обучение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ализация рабочей программы возможна с использованием электронных образовательных ресурсов. 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реализации рабочих программ по учебным предметам</w:t>
        <w:tab/>
        <w:t>с применением дистанционных образовательных технологий гимназия может  организовывать деятельность обучающихся с использованием: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образовательных  технологий  (мастер-классы,  развивающие  занятия, консультации, тренировки, конференции и другие активности, проводимые в режиме реального времени при помощи телекоммуникационных систем)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возможностей электронного обучения (формирование подборок образовательных, просветительских и развивающих материалов, онлайн-тренажеров, представленных на сайте Министерства просвещения Российской Федерации по адресу https://edu.gov.ru/distance для самостоятельного использования обучающимися)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бесплатных интернет-ресурсов, сайтов учреждений культуры и спорта, открывших трансляции спектаклей, концертов, мастер-классов, а также организаций, предоставивших доступ к музейным, литературным, архивным фондам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ресурсов средств массовой информации (образовательные и научно-популярные передачи, фильмы и интервью на радио и телевидении, в том числе эфиры образовательного телеканала «Моя школа в online»)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комендуемые универсальные ресурсы для организации обучения с использованием дистанционных образовательных технологий: ЯКласс, Фоксфорд, Учи.ру. Интерактивные курсы по основным предметам 1-4 классов, «Решу ВПР», Сlassroom.google.com, http://do2.rcokoit.ru, https://videouroki.net,Российская электронная школа. https://resh.edu.ru/, Онлайн-школа английского языка Skyeng( https://skyeng.ru/),видеоуроки на youtube.com,Zoom,Discord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2" w:hanging="17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477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"/>
      <w:lvlJc w:val="left"/>
      <w:pPr>
        <w:tabs>
          <w:tab w:val="num" w:pos="0"/>
        </w:tabs>
        <w:ind w:left="119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"/>
      <w:lvlJc w:val="left"/>
      <w:pPr>
        <w:tabs>
          <w:tab w:val="num" w:pos="708"/>
        </w:tabs>
        <w:ind w:left="202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2" w:hanging="17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282" w:hanging="17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282" w:hanging="17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82" w:hanging="17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77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32" w:firstLine="708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232" w:firstLine="708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9:00Z</dcterms:created>
  <dc:creator>Admin</dc:creator>
  <dc:description/>
  <dc:language>en-US</dc:language>
  <cp:lastModifiedBy>User</cp:lastModifiedBy>
  <dcterms:modified xsi:type="dcterms:W3CDTF">2023-10-10T10:29:00Z</dcterms:modified>
  <cp:revision>2</cp:revision>
  <dc:subject/>
  <dc:title/>
</cp:coreProperties>
</file>